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701" w:right="1701" w:gutter="567" w:header="907" w:top="1701" w:footer="147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continuous"/>
      <w:pgSz w:orient="landscape" w:w="15840" w:h="12240"/>
      <w:pgMar w:left="1701" w:right="1701" w:gutter="0" w:header="907" w:top="1701" w:footer="147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797040</wp:posOffset>
          </wp:positionV>
          <wp:extent cx="12324080" cy="85915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32408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797040</wp:posOffset>
          </wp:positionV>
          <wp:extent cx="12324080" cy="85915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32408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0180</wp:posOffset>
          </wp:positionH>
          <wp:positionV relativeFrom="paragraph">
            <wp:posOffset>17780</wp:posOffset>
          </wp:positionV>
          <wp:extent cx="10009505" cy="834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095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3036"/>
      <w:gridCol w:w="2626"/>
      <w:gridCol w:w="3367"/>
    </w:tblGrid>
    <w:tr>
      <w:trPr>
        <w:trHeight w:val="1418" w:hRule="exact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right" w:pos="2760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9060</wp:posOffset>
                </wp:positionV>
                <wp:extent cx="1595755" cy="857250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3776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 </w:t>
          </w:r>
        </w:p>
      </w:tc>
      <w:tc>
        <w:tcPr>
          <w:tcW w:w="33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8415</wp:posOffset>
                </wp:positionH>
                <wp:positionV relativeFrom="margin">
                  <wp:posOffset>144780</wp:posOffset>
                </wp:positionV>
                <wp:extent cx="1999615" cy="7302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4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  FR-XXX-XX-XX V.0X</w:t>
          </w:r>
        </w:p>
      </w:tc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teral1">
    <w:name w:val="Literal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70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3:00Z</dcterms:created>
  <dc:creator>hospital</dc:creator>
  <dc:description/>
  <cp:keywords/>
  <dc:language>en-US</dc:language>
  <cp:lastModifiedBy>KAREN VILLAMIZAR</cp:lastModifiedBy>
  <cp:lastPrinted>2008-04-01T17:56:00Z</cp:lastPrinted>
  <dcterms:modified xsi:type="dcterms:W3CDTF">2024-11-05T14:48:00Z</dcterms:modified>
  <cp:revision>37</cp:revision>
  <dc:subject/>
  <dc:title>EMPRESA SOCIAL DEL ESTADO</dc:title>
</cp:coreProperties>
</file>